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YKOLOGISK INSTITUT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ksamen PSY1100 – Sosialpsykologi I</w:t>
      </w:r>
    </w:p>
    <w:p>
      <w:pPr>
        <w:pStyle w:val="Normal"/>
        <w:rPr>
          <w:sz w:val="28"/>
        </w:rPr>
      </w:pPr>
      <w:r>
        <w:rPr>
          <w:sz w:val="28"/>
        </w:rPr>
        <w:t>Våren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! Skriv hvilket pensum du har brukt på selve besvarelsesarket (øverst på 1.e side)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Gammelt pensum (høst 2003): Hewstone &amp; Stroebe: Introduction to social psychology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Nytt pensum (fra våren 2004): Myers: Exploring social psychology + </w:t>
      </w:r>
    </w:p>
    <w:p>
      <w:pPr>
        <w:pStyle w:val="Normal"/>
        <w:ind w:left="2160" w:firstLine="7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Pines &amp; Maslach: Experiencing social psychology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et vil bli forskjellige sensorveiledninger i forhold til gammelt og nytt pensu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nt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m stereotypi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l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jør rede for undersøkelser som kaster lys over ulike former for sosial påvirkning og de konsekvenser sosial påvirkning kan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nors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t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m stereotyp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l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nn-NO"/>
        </w:rPr>
      </w:pPr>
      <w:r>
        <w:rPr>
          <w:lang w:val="nn-NO"/>
        </w:rPr>
        <w:t>Gjer greie for undersøkingar som kastar lys over ulike former for sosial påverking og de konsekvensar sosial påverking kan ha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glis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ither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About stereotyp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r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e an account of studies that throw a light on different types of social influence and the consequences social influence can h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8:00Z</dcterms:created>
  <dc:creator>Førsteamanuensis Ingela Lundin Kvalem</dc:creator>
  <dc:description/>
  <dc:language>en-US</dc:language>
  <cp:lastModifiedBy>hildekn</cp:lastModifiedBy>
  <dcterms:modified xsi:type="dcterms:W3CDTF">2004-09-14T07:18:00Z</dcterms:modified>
  <cp:revision>2</cp:revision>
  <dc:subject/>
  <dc:title>1</dc:title>
</cp:coreProperties>
</file>